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Договор № ___</w:t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об оказании дополнительных </w:t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платных образовательных услу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г. Набережные Челны                                                                                                                            "____" ____________ 20__ г.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ое автономное общеобразовательное учреждение  города Набережные Челны «Средняя общеобразовательная школа №50 с углубленным изучением отдельных предметов» ,  в лице директора Ахметзянова Рамиля Рустамовича  (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альнейшем – Исполнитель),  на основании Устава,  лицензии на право ведения образовательной деятельности, регистрационный №6287  от 27.04.2015 года, выданной МО и Н РТ, срок действия – бессрочн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(фамилия, имя, отчество и статус законного представителя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несовершеннолетнего - мать, отец, опекун, попечитель и т.д.)</w:t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в дальнейшем – Заказчик), потребителя 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требителя услуг, ученика)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другой стороны, заключили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ждански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законом РФ от 29.12.2012 г. N 273-ФЗ «Об образовании в Российской Федерации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 РФ от 07.02.1992 г. №2300-1 «О защите прав потребителей»; утвержденными </w:t>
      </w:r>
      <w:r>
        <w:rPr>
          <w:rFonts w:cs="Times New Roman" w:ascii="Times New Roman" w:hAnsi="Times New Roman"/>
          <w:bCs/>
          <w:color w:val="22272F"/>
          <w:kern w:val="2"/>
          <w:sz w:val="24"/>
          <w:szCs w:val="24"/>
        </w:rPr>
        <w:t>пос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ановлением Правительства РФ от 15 сентября 2020 г. N 1441 "Об утверждении Правил оказания платных образовательных услуг",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оставляемых учреждениями города Набережные Челны»,  настоя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 о нижеследующем: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1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1. </w:t>
      </w:r>
      <w:bookmarkEnd w:id="0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ПРЕДМЕТ ДОГОВОРА</w:t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1. 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en-US"/>
          </w:rPr>
          <w:t>программе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учебного курс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в очной форме обучения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749"/>
        <w:gridCol w:w="1685"/>
        <w:gridCol w:w="1704"/>
        <w:gridCol w:w="1601"/>
        <w:gridCol w:w="140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 учебного курс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занятий в неде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бу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щее количество часо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занятий учебного курса  в меся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ая стоимость учебного курса 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002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2. </w:t>
      </w:r>
      <w:bookmarkEnd w:id="1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БЯЗАННОСТИ ИСПОЛНИТЕЛЯ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сполнитель обязан: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21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 Организовать и обеспечить надлежащее исполнение услуг,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астоящего договора. Образовательные услуги оказываются  в соответствии с учебным пла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 расписанием занят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рабатываемыми Исполнителем.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022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 Обеспечить для проведения занятий помещения, соответствующие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анитарным и   гигиеническим требованиям, а также оснащ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ответствующее обязательным  нормам и правилам, предъявляемым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разовательному процессу.</w:t>
      </w:r>
    </w:p>
    <w:p>
      <w:pPr>
        <w:pStyle w:val="Style26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4" w:name="sub_1023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3.  Во время оказания образовательных услуг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являть уважение к личности учащегося, оберегать его от всех фор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изического и психологического насилия, обеспечить условия укре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равственного, физического и  психологического здоровья, эмоц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лагополучия учащегося с учетом его индивидуальных особенностей.</w:t>
      </w:r>
      <w:bookmarkStart w:id="5" w:name="sub_1003"/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Style w:val="Style11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3. </w:t>
      </w:r>
      <w:bookmarkEnd w:id="5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БЯЗАННОСТИ ЗАКАЗЧИКА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031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Своевременно вносить плату за предоставленные услуги, указанные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en-US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астоящего договора.</w:t>
      </w:r>
      <w:bookmarkStart w:id="7" w:name="sub_1034"/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 Извещать руководителя Исполнителя об уважительных причинах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сутствия учащегося на занятиях.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035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3.  По просьбе Исполнителя приходить для беседы при наличии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тензий Исполнителя к поведению учащегося или его отношению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лучению образовательных услуг.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036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4. Проявлять уважение к педагогам, администрации и техническому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ерсоналу Исполнителя.</w:t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Style w:val="Style11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bookmarkStart w:id="10" w:name="sub_1005"/>
      <w:bookmarkStart w:id="11" w:name="sub_1004"/>
      <w:bookmarkEnd w:id="11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4. </w:t>
      </w:r>
      <w:bookmarkStart w:id="12" w:name="sub_1051"/>
      <w:bookmarkEnd w:id="10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ПРАВА ИСПОЛНИТЕЛЯ, ЗАКАЗЧИКА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bookmarkStart w:id="13" w:name="sub_1051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. Исполнитель  вправе  отказать  Заказчику в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лючении договора  на  новый  срок  по  истечении  действия 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а, если Заказчик в период его действия допуск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рушения, предусмотренные  гражданским законодательством и настоя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ом и дающие Исполнителю право в одностороннем порядке  отказ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 исполнения договора.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1052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Заказчик вправе требовать от Исполнителя предоставления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нформац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 вопросам, касающимся организации и обеспечения надлежа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сполн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астоящего договора.  </w:t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bookmarkStart w:id="15" w:name="sub_1006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5. </w:t>
      </w:r>
      <w:bookmarkEnd w:id="15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ПЛАТА УСЛУГ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bookmarkStart w:id="16" w:name="sub_1061"/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. Заказчик </w:t>
      </w:r>
      <w:bookmarkEnd w:id="1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лачивает услуги  в размере: _______(____________________________) рублей  ежемесячн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умме в зависимости от количества предоставляемых учебных часов. Оплата услуг производится в безналичном порядке через кассы и терминалы банков 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Факт оказания дополнительных образовательных услуг является ежемесячным. </w:t>
      </w:r>
      <w:r>
        <w:rPr>
          <w:rFonts w:cs="Times New Roman" w:ascii="Times New Roman" w:hAnsi="Times New Roman"/>
          <w:sz w:val="24"/>
          <w:szCs w:val="24"/>
        </w:rPr>
        <w:t xml:space="preserve"> Порядок расходов внебюджетных средств распределяется в соотношен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5 % от дохода – зарплата педагогов и АУП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5 % от дохода – развитие материально-технической базы школы и оплата коммунальных услу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5.3. При пропуске учеником (ученицей) занятий по уважительным причинам, оплата услуг не производится.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bookmarkStart w:id="17" w:name="sub_1007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6. </w:t>
      </w:r>
      <w:bookmarkEnd w:id="17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СНОВАНИЯ ИЗМЕНЕНИЯ И РАСТОРЖЕНИЯ ДОГОВОРА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bookmarkStart w:id="18" w:name="sub_1071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1. Условия, на которых  заключен  настоящий  договор,  могут  быть</w:t>
      </w:r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зменены либо по соглашению сторон, либо  в  соответствии  с  действующи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законодательством Российской Федерации.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bookmarkStart w:id="19" w:name="sub_1072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2.Заказчик вправе  в  любое</w:t>
      </w:r>
      <w:bookmarkEnd w:id="19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время  расторгнуть  настоящий  договор при  условии  оплаты   Исполнителю   фактическ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несенных расходов и услуг, оказанных до момента отказа.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</w:t>
      </w:r>
      <w:bookmarkStart w:id="20" w:name="sub_1073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3. Настоящий договор может быть расторгнут по соглашению сторон.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 инициативе одной из сторон договор может быть расторгнут п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снованиям, предусмотренным действующим  законодательством Российско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Федерации и Уставом учреждения.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bookmarkStart w:id="21" w:name="sub_1074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4. Помимо этого, Исполнитель вправе отказаться от исполнения</w:t>
      </w:r>
      <w:bookmarkEnd w:id="21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а, если Заказчик неоднакратно нарушил сроки оплаты услуг по настоящему договор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либо неоднократно нарушает иные обязательства, 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  <w:lang w:val="en-US" w:eastAsia="en-US"/>
          </w:rPr>
          <w:t>п.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настоящего  договора, что явно затрудняет исполнение обязательст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сполнителем  и  нарушает права и законные интересы обучающихся 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работников Исполнителя.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bookmarkStart w:id="22" w:name="sub_1075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5. Если учащийся своим поведением систематически нарушает права</w:t>
      </w:r>
      <w:bookmarkEnd w:id="22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 законные интересы других обучающихся и работников Исполнител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расписание занятий или препятствует нормальному осуществлени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бразовательного процесса, Исполнитель вправе отказаться от исполн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а, когда после 2 (двух) предупреждений учащейся не устранит указанные нарушения. Догово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читается расторгнутым со дня письменного уведомления Исполнителе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Заказчика об отказе от исполнения договора.</w:t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sub_1008"/>
      <w:bookmarkEnd w:id="23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7. Ответственность за неисполнение или ненадлежащее исполнение</w:t>
      </w:r>
    </w:p>
    <w:p>
      <w:pPr>
        <w:pStyle w:val="Style26"/>
        <w:jc w:val="center"/>
        <w:rPr/>
      </w:pPr>
      <w:bookmarkStart w:id="24" w:name="sub_1008"/>
      <w:bookmarkEnd w:id="24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бязательств по настоящему договору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sub_1081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1. В случае неисполнения или ненадлежащего исполнения сторонами</w:t>
      </w:r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язательств по   настоящему договору они несут ответственно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усмотренную гражданским законодательством и законодательством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щите прав потребителей, на условиях, установленных эт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онодательством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bookmarkStart w:id="26" w:name="sub_1009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8. С</w:t>
      </w:r>
      <w:bookmarkEnd w:id="26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РОК ДЕЙСТВИЯ ДОГОВОРА И ДРУГИЕ УСЛОВИЯ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bookmarkStart w:id="27" w:name="sub_1091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1. Настоящий договор вступает в силу со дня его заключения</w:t>
      </w:r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торонами и действует до "_____" ______ 20________года. 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bookmarkStart w:id="28" w:name="sub_1092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2. Договор составлен в двух экземплярах, имеющих равную</w:t>
      </w:r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юридическую силу.</w:t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/>
      </w:pPr>
      <w:bookmarkStart w:id="29" w:name="sub_1010"/>
      <w:bookmarkEnd w:id="29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9.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Заказчик                                            Потребитель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стигший 14-летнего возраста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50 с углубленным изучением отдельных предме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22 РТ, г. Наб. Челн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.Усманова, д.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50077570, КПП 1650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ет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3234643927300001100 ОТДЕЛЕНИЕ-НБ РЕСПУБЛИКА ТАТАРСТАН  БАНКА РОССИИ//УФК по Республике Татарстан г. Казан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19205400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/счет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0102810445370000079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8(8552) 58-34-33; 51-76-05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ind w:left="-2659" w:firstLine="26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______________________________               ______________________</w:t>
            </w:r>
          </w:p>
          <w:p>
            <w:pPr>
              <w:pStyle w:val="Style26"/>
              <w:ind w:left="-2659" w:firstLine="265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Ф.И.О.                                                             Ф.И.О.</w:t>
            </w:r>
          </w:p>
          <w:p>
            <w:pPr>
              <w:pStyle w:val="Style26"/>
              <w:ind w:left="-2659" w:firstLine="265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6"/>
              <w:ind w:left="-2659" w:firstLine="26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______________________________               ______________________</w:t>
            </w:r>
          </w:p>
          <w:p>
            <w:pPr>
              <w:pStyle w:val="Style26"/>
              <w:ind w:left="-2659" w:firstLine="265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(паспортные данные)                                         (паспортные данные)</w:t>
            </w:r>
          </w:p>
          <w:p>
            <w:pPr>
              <w:pStyle w:val="Normal"/>
              <w:ind w:left="-2659" w:firstLine="265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6"/>
              <w:ind w:left="-2659" w:firstLine="26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_______________________________            _______________________</w:t>
            </w:r>
          </w:p>
          <w:p>
            <w:pPr>
              <w:pStyle w:val="Style26"/>
              <w:ind w:left="-2659" w:firstLine="265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адрес места жительства,                                              адрес места жительства,</w:t>
            </w:r>
          </w:p>
          <w:p>
            <w:pPr>
              <w:pStyle w:val="Style26"/>
              <w:ind w:left="-2659" w:firstLine="2659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нтактный телефон                                                     контактный телефон</w:t>
            </w:r>
          </w:p>
          <w:p>
            <w:pPr>
              <w:pStyle w:val="Normal"/>
              <w:ind w:left="-2659" w:firstLine="2659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______Р.Р.Ахметзя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ind w:left="-2659" w:firstLine="2659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6"/>
              <w:ind w:left="-2659" w:firstLine="2659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________________</w:t>
            </w:r>
            <w:r>
              <w:rPr>
                <w:rFonts w:cs="Times New Roman" w:ascii="Times New Roman" w:hAnsi="Times New Roman"/>
              </w:rPr>
              <w:t>(подпись)     __________(подпись)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                                  ____________________</w:t>
            </w:r>
          </w:p>
          <w:p>
            <w:pPr>
              <w:pStyle w:val="Style26"/>
              <w:ind w:left="-2659" w:firstLine="2659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            </w:t>
            </w:r>
          </w:p>
          <w:p>
            <w:pPr>
              <w:pStyle w:val="Style26"/>
              <w:ind w:left="-2659" w:firstLine="26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ind w:left="-2659" w:firstLine="26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              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snapToGrid w:val="false"/>
              <w:ind w:left="-2659" w:firstLine="2659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7:00Z</dcterms:created>
  <dc:creator>Da-Da</dc:creator>
  <dc:description/>
  <cp:keywords/>
  <dc:language>en-US</dc:language>
  <cp:lastModifiedBy>admin</cp:lastModifiedBy>
  <cp:lastPrinted>2022-10-11T16:02:00Z</cp:lastPrinted>
  <dcterms:modified xsi:type="dcterms:W3CDTF">2022-10-11T13:02:00Z</dcterms:modified>
  <cp:revision>5</cp:revision>
  <dc:subject/>
  <dc:title>Приложение N 1</dc:title>
</cp:coreProperties>
</file>